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 Nr   1 /200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2 grudnia   2006 rok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mian w  budżecie gminy Andrespol na 2006 r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; z 2006 r. Nr 17 poz. 128, Nr 181, poz.1337) oraz art. 188 ust. 1 pkt 2 i  ust. 2 pkt. 1 ustawy z dnia 30 czerwca 2005 r. o finansach publicznych (Dz. U.  Nr 249, poz. 2104 i Nr 169, poz. 1420; z 2006 r. Nr 45, poz. 319, Nr 104, poz. 708, Nr 170, poz. 1217 i 1218, Nr 187, poz. 1381) i Uchwały Nr XLIII/412/05 Rady Gminy Andrespol z dnia 16 grudnia  2005 r. w sprawie uchwalenia budżetu Gminy Andrespol na rok 2006, zmienionej uchwałą Rady Gminy Andrespol Nr XLVI/431/06 z dnia 20.02.2006 r. w sprawie zmiany uchwały Rady Gminy Andrespol Nr XLIII/412/05 z dnia 16.12.2005r. w sprawie uchwalenia budżetu Gminy Andrespol na 2006 r.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1. Dokonuje się zmniejszenia wydatków – zadania zlecone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1 rozdział 75109 § 4170 o kwotę</w:t>
        <w:tab/>
        <w:t>395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210 o kwotę</w:t>
        <w:tab/>
        <w:t>815,8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2. Dokonuje się zwiększenia wydatków – zadania zlecone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1 rozdział 75109 § 4300 o kwotę</w:t>
        <w:tab/>
        <w:t>1.210,8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3. Dokonuje się zmniejszenia rezerwy ogólnej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8 rozdział 75818 § 4810 o kwotę</w:t>
        <w:tab/>
        <w:t>6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§ 4. 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</w:t>
      </w:r>
      <w:r>
        <w:rPr/>
        <w:t>dział 710 rozdział 71095 § 4300 o kwotę</w:t>
        <w:tab/>
        <w:t>6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5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0 rozdział 75095 § 4300 o kwotę</w:t>
        <w:tab/>
        <w:t>3.985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§ 6. 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0 rozdział 75095 § 4210 o kwotę</w:t>
        <w:tab/>
        <w:t>3.985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7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</w:t>
      </w:r>
      <w:r>
        <w:rPr/>
        <w:t>dział 801 rozdział 80101 § 3020 o kwotę</w:t>
        <w:tab/>
        <w:t>3.75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</w:t>
      </w:r>
      <w:r>
        <w:rPr/>
        <w:t>§ 4010 o kwotę</w:t>
        <w:tab/>
        <w:t>37.85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</w:t>
      </w:r>
      <w:r>
        <w:rPr/>
        <w:t>§ 4110 o kwotę</w:t>
        <w:tab/>
        <w:t>11.45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</w:t>
      </w:r>
      <w:r>
        <w:rPr/>
        <w:t>§ 4120 o kwotę</w:t>
        <w:tab/>
        <w:t>1.2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</w:t>
      </w:r>
      <w:r>
        <w:rPr/>
        <w:t>§ 4350 o kwotę</w:t>
        <w:tab/>
        <w:t>25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jc w:val="center"/>
        <w:rPr>
          <w:b/>
          <w:b/>
          <w:bCs/>
        </w:rPr>
      </w:pPr>
      <w:r>
        <w:rPr>
          <w:b/>
          <w:bCs/>
        </w:rPr>
        <w:t>2  -</w:t>
      </w:r>
    </w:p>
    <w:p>
      <w:pPr>
        <w:pStyle w:val="Normal"/>
        <w:tabs>
          <w:tab w:val="clear" w:pos="708"/>
          <w:tab w:val="right" w:pos="63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§ 8. 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01 rozdział 80101 § 4210  o kwotę</w:t>
        <w:tab/>
        <w:t>32.2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240 o kwotę</w:t>
        <w:tab/>
        <w:t xml:space="preserve"> 4.6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260 o kwotę</w:t>
        <w:tab/>
        <w:t>3.0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270 o kwotę</w:t>
        <w:tab/>
        <w:t>12.3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300 o kwotę</w:t>
        <w:tab/>
        <w:t>1.1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430 o kwotę</w:t>
        <w:tab/>
        <w:t>1.300,00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9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</w:t>
      </w:r>
      <w:r>
        <w:rPr/>
        <w:t>dział 801 rozdział 80104 § 4010 o kwotę</w:t>
        <w:tab/>
        <w:t>1.0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</w:t>
      </w:r>
      <w:r>
        <w:rPr/>
        <w:t>§ 4110 o kwotę</w:t>
        <w:tab/>
        <w:t>4.05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</w:t>
      </w:r>
      <w:r>
        <w:rPr/>
        <w:t>§ 3020 o kwotę</w:t>
        <w:tab/>
        <w:t>1.4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</w:t>
      </w:r>
      <w:r>
        <w:rPr/>
        <w:t>§ 3250 o kwotę</w:t>
        <w:tab/>
        <w:t>2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</w:t>
      </w:r>
      <w:r>
        <w:rPr/>
        <w:t>§ 4410 o kwotę</w:t>
        <w:tab/>
        <w:t>4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</w:t>
      </w:r>
      <w:r>
        <w:rPr/>
        <w:t>§ 4120 o kwotę</w:t>
        <w:tab/>
        <w:t>1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§10. 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01 rozdział 80104 § 4240 o kwotę</w:t>
        <w:tab/>
        <w:t>9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300 o kwotę</w:t>
        <w:tab/>
        <w:t>9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210 o kwotę</w:t>
        <w:tab/>
        <w:t>5.15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270 o kwotę</w:t>
        <w:tab/>
        <w:t>2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11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</w:t>
      </w:r>
      <w:r>
        <w:rPr/>
        <w:t>dział 801 rozdział 80110 § 4110 o kwotę</w:t>
        <w:tab/>
        <w:t>9.2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120 o kwotę</w:t>
        <w:tab/>
        <w:t>1.2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350 o kwotę</w:t>
        <w:tab/>
        <w:t>29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§12. 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</w:t>
      </w:r>
      <w:r>
        <w:rPr/>
        <w:t xml:space="preserve">dział 801 rozdział 80110 § 4440 o kwotę </w:t>
        <w:tab/>
        <w:t>6.8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 </w:t>
      </w:r>
      <w:r>
        <w:rPr/>
        <w:t>§ 4300 o kwotę</w:t>
        <w:tab/>
        <w:t>3.89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13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</w:t>
      </w:r>
      <w:r>
        <w:rPr/>
        <w:t>dział 854 rozdział 85401 § 4040 o kwotę</w:t>
        <w:tab/>
        <w:t>35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3020 o kwotę</w:t>
        <w:tab/>
        <w:t>5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110 o kwotę</w:t>
        <w:tab/>
        <w:t>1.2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120 o kwotę</w:t>
        <w:tab/>
        <w:t>1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260 o kwotę</w:t>
        <w:tab/>
        <w:t>3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300 o kwotę</w:t>
        <w:tab/>
        <w:t>1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14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</w:t>
      </w:r>
      <w:r>
        <w:rPr/>
        <w:t>dział 854 rozdział 85401 § 4210 o kwotę</w:t>
        <w:tab/>
        <w:t>2.05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 </w:t>
      </w:r>
      <w:r>
        <w:rPr/>
        <w:t>§ 4240 o kwotę</w:t>
        <w:tab/>
        <w:t>5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§15. Dokonuje się zmniejszenia wydatków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</w:t>
      </w:r>
      <w:r>
        <w:rPr/>
        <w:t>dział 852 rozdział 85228 § 3110 o kwotę</w:t>
        <w:tab/>
        <w:t>445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16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</w:t>
      </w:r>
      <w:r>
        <w:rPr/>
        <w:t>dział 852 rozdział 85214 § 3110 o kwotę</w:t>
        <w:tab/>
        <w:t>445,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jc w:val="center"/>
        <w:rPr>
          <w:b/>
          <w:b/>
          <w:bCs/>
        </w:rPr>
      </w:pPr>
      <w:r>
        <w:rPr>
          <w:b/>
          <w:bCs/>
        </w:rPr>
        <w:t>3  -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17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</w:t>
      </w:r>
      <w:r>
        <w:rPr/>
        <w:t>dział 851 rozdział 85154 § 4170 o kwotę</w:t>
        <w:tab/>
        <w:t>1.0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 </w:t>
      </w:r>
      <w:r>
        <w:rPr/>
        <w:t>§ 4210 o kwotę</w:t>
        <w:tab/>
        <w:t>1.0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§18. 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</w:t>
      </w:r>
      <w:r>
        <w:rPr/>
        <w:t>dział 851 rozdział 85154 § 4220 o kwotę</w:t>
        <w:tab/>
        <w:t>1.0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 </w:t>
      </w:r>
      <w:r>
        <w:rPr/>
        <w:t>§ 4300 o kwotę</w:t>
        <w:tab/>
        <w:t>1.0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19. Zarządzenie wchodzi w życie z dniem podjęcia i podlega publikacj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03:00Z</dcterms:created>
  <dc:creator> x</dc:creator>
  <dc:description/>
  <dc:language>en-US</dc:language>
  <cp:lastModifiedBy>Urząd Gminy</cp:lastModifiedBy>
  <cp:lastPrinted>2006-12-20T10:57:00Z</cp:lastPrinted>
  <dcterms:modified xsi:type="dcterms:W3CDTF">2006-12-20T09:59:00Z</dcterms:modified>
  <cp:revision>3</cp:revision>
  <dc:subject/>
  <dc:title>ZARZĄDZENIE  WÓJTA GMINY ANDRESPOL</dc:title>
</cp:coreProperties>
</file>